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24213;&amp;#30005;&amp;#32518;&amp;#24066;&amp;#22330;&amp;#28145;&amp;#24230;&amp;#35843;&amp;#30740;&amp;#19982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24213;&amp;#30005;&amp;#32518;&amp;#24066;&amp;#22330;&amp;#28145;&amp;#24230;&amp;#35843;&amp;#30740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24213;&amp;#30005;&amp;#32518;&amp;#24066;&amp;#22330;&amp;#28145;&amp;#24230;&amp;#35843;&amp;#30740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0.html"&gt;http://www.cction.com/report/201209/8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5105;&amp;#22269;&amp;#26159;&amp;#19968;&amp;#20010;&amp;#28023;&amp;#27915;&amp;#22823;&amp;#22269;&amp;#65292;&amp;#25317;&amp;#26377;300&amp;nbsp;&amp;#22810;&amp;#19975;&amp;#24179;&amp;#26041;&amp;#20844;&amp;#37324;&amp;#30340;&amp;#28023;&amp;#22495;&amp;#21644;18000&amp;nbsp;&amp;#20844;&amp;#37324;&amp;#38271;&amp;#30340;&amp;#28023;&amp;#23736;&amp;#32447;&amp;#65292;&amp;#27839;&amp;#28023;&amp;#20998;&amp;#24067;&amp;#26377;6000&amp;nbsp;&amp;#22810;&amp;#20010;&amp;#23707;&amp;#23679;&amp;#65292;&amp;#22312;&amp;#27973;&amp;#28023;&amp;#22823;&amp;#38470;&amp;#26550;&amp;#34164;&amp;#34255;&amp;#30528;&amp;#20016;&amp;#23500;&amp;#30340;&amp;#28023;&amp;#24213;&amp;#27833;&amp;#30000;&amp;#21644;&amp;#22825;&amp;#28982;&amp;#27668;&amp;#65292;&amp;#27839;&amp;#28023;&amp;#21448;&amp;#26159;&amp;#25105;&amp;#22269;&amp;#32463;&amp;#27982;&amp;#21457;&amp;#36798;&amp;#21306;&amp;#65292;&amp;#22269;&amp;#20869;&amp;#27839;&amp;#28023;&amp;#23707;&amp;#23679;&amp;#21457;&amp;#23637;&amp;#24613;&amp;#38656;&amp;#29992;&amp;#30005;&amp;#65292;&amp;#30001;&amp;#20110;&amp;#24314;&amp;#35774;&amp;#30005;&amp;#31449;&amp;#25104;&amp;#26412;&amp;#39640;&amp;#12289;&amp;#21608;&amp;#26399;&amp;#38271;&amp;#65292;&amp;#20877;&amp;#21152;&amp;#19978;&amp;#29123;&amp;#26009;&amp;#20379;&amp;#24212;&amp;#22256;&amp;#38590;&amp;#31561;&amp;#22240;&amp;#32032;&amp;#65292;&amp;#25925;&amp;#27492;&amp;#65292;&amp;#23545;&amp;#20013;&amp;#23567;&amp;#22411;&amp;#28023;&amp;#23707;&amp;#30340;&amp;#20379;&amp;#30005;&amp;#12289;&amp;#36890;&amp;#20449;(&amp;#23588;&amp;#20854;&amp;#26159;&amp;#20891;&amp;#29992;&amp;#20445;&amp;#23494;&amp;#36890;&amp;#20449;)&amp;#37117;&amp;#38656;&amp;#35201;&amp;#36890;&amp;#36807;&amp;#22823;&amp;#38271;&amp;#24230;&amp;#20809;&amp;#30005;&amp;#22797;&amp;#21512;&amp;#28023;&amp;#24213;&amp;#30005;&amp;#32518;&amp;#26469;&amp;#35299;&amp;#20915;&amp;#12290;&amp;#26681;&amp;#25454;&amp;#22269;&amp;#23478;&amp;#30446;&amp;#21069;&amp;#28023;&amp;#24213;&amp;#30005;&amp;#32518;&amp;#30340;&amp;#24314;&amp;#35774;&amp;#29366;&amp;#20917;&amp;#21450;&amp;#27839;&amp;#28023;&amp;#32463;&amp;#27982;&amp;#24314;&amp;#35774;&amp;#35268;&amp;#21010;&amp;#30340;&amp;#38656;&amp;#27714;&amp;#65292;&amp;#28023;&amp;#24213;&amp;#30005;&amp;#32518;&amp;#24314;&amp;#35774;&amp;#21450;&amp;#24212;&amp;#29992;&amp;#33539;&amp;#22260;&amp;#23558;&amp;#20250;&amp;#30456;&amp;#24212;&amp;#25193;&amp;#2282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8023;&amp;#24213;&amp;#30005;&amp;#32518;&amp;#24066;&amp;#22330;&amp;#28145;&amp;#24230;&amp;#35843;&amp;#30740;&amp;#19982;&amp;#25237;&amp;#36164;&amp;#21069;&amp;#26223;&amp;#21672;&amp;#35810;&amp;#25253;&amp;#21578;&amp;#12299;&amp;#20849;&amp;#21313;&amp;#20116;&amp;#31456;&amp;#12290;&amp;#39318;&amp;#20808;&amp;#20171;&amp;#32461;&amp;#20102;&amp;#28023;&amp;#24213;&amp;#30005;&amp;#32518;&amp;#30456;&amp;#20851;&amp;#27010;&amp;#36848;&amp;#12289;&amp;#20013;&amp;#22269;&amp;#28023;&amp;#24213;&amp;#30005;&amp;#32518;&amp;#34892;&amp;#19994;&amp;#24066;&amp;#22330;&amp;#36816;&amp;#34892;&amp;#29615;&amp;#22659;&amp;#31561;&amp;#65292;&amp;#25509;&amp;#30528;&amp;#20998;&amp;#26512;&amp;#20102;&amp;#20013;&amp;#22269;&amp;#28023;&amp;#24213;&amp;#30005;&amp;#32518;&amp;#20135;&amp;#19994;&amp;#36816;&amp;#34892;&amp;#30340;&amp;#29616;&amp;#29366;&amp;#65292;&amp;#28982;&amp;#21518;&amp;#20171;&amp;#32461;&amp;#20102;&amp;#28023;&amp;#24213;&amp;#30005;&amp;#32518;&amp;#24066;&amp;#22330;&amp;#38656;&amp;#27714;&amp;#24418;&amp;#21183;&amp;#12290;&amp;#38543;&amp;#21518;&amp;#65292;&amp;#25253;&amp;#21578;&amp;#23545;&amp;#20013;&amp;#22269;&amp;#28023;&amp;#24213;&amp;#30005;&amp;#32518;&amp;#20570;&amp;#20102;&amp;#37325;&amp;#28857;&amp;#20225;&amp;#19994;&amp;#32463;&amp;#33829;&amp;#29366;&amp;#20917;&amp;#20998;&amp;#26512;&amp;#65292;&amp;#26368;&amp;#21518;&amp;#20998;&amp;#26512;&amp;#20102;&amp;#20013;&amp;#22269;&amp;#28023;&amp;#24213;&amp;#30005;&amp;#32518;&amp;#21069;&amp;#26223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8023;&amp;#24213;&amp;#30005;&amp;#32518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24213;&amp;#30005;&amp;#32518;&amp;#22522;&amp;#3078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4213;&amp;#30005;&amp;#32518;&amp;#29305;&amp;#27530;&amp;#24615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4213;&amp;#30005;&amp;#32518;&amp;#21046;&amp;#36896;&amp;#3680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24213;&amp;#30005;&amp;#32518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23;&amp;#24213;&amp;#30005;&amp;#32518;&amp;#32454;&amp;#20998;&amp;#31867;&amp;#21035;&amp;#21450;&amp;#2930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4;&amp;#28173;&amp;#32440;&amp;#21253;&amp;#30005;&amp;#325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80;&amp;#21387;&amp;#24335;&amp;#32477;&amp;#32536;(&amp;#20132;&amp;#32852;&amp;#32858;&amp;#20057;&amp;#28911;&amp;#32477;&amp;#32536;&amp;#12289;&amp;#20057;&amp;#19993;&amp;#27233;&amp;#33014;&amp;#32477;&amp;#32536;)&amp;#30005;&amp;#325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05;&amp;#27668;&amp;#24335;(&amp;#21387;&amp;#21147;&amp;#36741;&amp;#21161;)&amp;#30005;&amp;#325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23;&amp;#24213;&amp;#30005;&amp;#32518;&amp;#20854;&amp;#32508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4213;&amp;#30005;&amp;#32518;&amp;#30340;&amp;#24615;&amp;#33021;&amp;#25351;&amp;#26631;&amp;#21644;&amp;#26816;&amp;#39564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4213;&amp;#30005;&amp;#32518;&amp;#21253;&amp;#35013;&amp;#21450;&amp;#20648;&amp;#368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2269;&amp;#38469;&amp;#28023;&amp;#24213;&amp;#30005;&amp;#32518;&amp;#2013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28023;&amp;#24213;&amp;#30005;&amp;#32518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463;&amp;#27982;&amp;#29615;&amp;#22659;&amp;#23545;&amp;#20135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28023;&amp;#24213;&amp;#30005;&amp;#32518;&amp;#24066;&amp;#22330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8023;&amp;#24213;&amp;#30005;&amp;#32518;&amp;#38138;&amp;#3577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8023;&amp;#24213;&amp;#30005;&amp;#32518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38469;&amp;#20809;&amp;#30005;&amp;#32447;&amp;#32518;&amp;#34892;&amp;#19994;&amp;#24040;&amp;#22836;&amp;#22404;&amp;#26029;&amp;#23616;&amp;#38754;&amp;#24050;&amp;#32463;&amp;#24418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19990;&amp;#30028;&amp;#28023;&amp;#24213;&amp;#30005;&amp;#32518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705;&amp;#32473;&amp;#24052;&amp;#23572;&amp;#23558;&amp;#25237;&amp;#36164;6320&amp;#19975;&amp;#32654;&amp;#20803;&amp;#24314;&amp;#35774;&amp;#26032;&amp;#28023;&amp;#24213;&amp;#30005;&amp;#32518;&amp;#21450;&amp;#37197;&amp;#22871;&amp;#35774;&amp;#260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889;&amp;#22269;&amp;#39318;&amp;#23478;&amp;#28023;&amp;#24213;&amp;#30005;&amp;#32518;&amp;#24037;&amp;#21378;&amp;#27491;&amp;#24335;&amp;#31459;&amp;#240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30;&amp;#25509;&amp;#26032;&amp;#39532;&amp;#21360;&amp;#28023;&amp;#24213;&amp;#30005;&amp;#32518;&amp;nbsp;&amp;#23558;&amp;#20110;2012&amp;#24180;&amp;#24314;&amp;#251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22;&amp;#32654;&amp;#28023;&amp;#24213;&amp;#30005;&amp;#32518;&amp;#31995;&amp;#32479;&amp;#25237;&amp;#20837;&amp;#20351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19990;&amp;#30028;&amp;#37096;&amp;#20998;&amp;#22269;&amp;#23478;&amp;#32447;&amp;#3251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8023;&amp;#24213;&amp;#30005;&amp;#32518;&amp;#24066;&amp;#223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8023;&amp;#24213;&amp;#30005;&amp;#3251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521;&amp;#22269;&amp;#28023;&amp;#24213;&amp;#30005;&amp;#3251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2-2016&amp;#24180;&amp;#19990;&amp;#30028;&amp;#28023;&amp;#24213;&amp;#30005;&amp;#32518;&amp;#20135;&amp;#19994;&amp;#26032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20013;&amp;#22269;&amp;#28023;&amp;#24213;&amp;#30005;&amp;#32518;&amp;#34892;&amp;#19994;&amp;#24066;&amp;#22330;&amp;#36816;&amp;#34892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24213;&amp;#30005;&amp;#32518;&amp;#24066;&amp;#22330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2518;&amp;#20135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32518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0;&amp;#20449;&amp;#20135;&amp;#19994;&amp;#25919;&amp;#31574;&amp;#2145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023;&amp;#24213;&amp;#30005;&amp;#32518;&amp;#24066;&amp;#22330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0005;&amp;#32447;&amp;#30005;&amp;#32518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0005;&amp;#32447;&amp;#30005;&amp;#32518;&amp;#20135;&amp;#19994;&amp;#36816;&amp;#3489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2447;&amp;#30005;&amp;#32518;&amp;#22312;&amp;#31038;&amp;#20250;&amp;#21457;&amp;#23637;&amp;#20013;&amp;#30340;&amp;#31361;&amp;#20986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005;&amp;#32447;&amp;#30005;&amp;#32518;&amp;#20135;&amp;#19994;&amp;#20248;&amp;#21183;&amp;#21644;&amp;#2115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30005;&amp;#32447;&amp;#30005;&amp;#32518;&amp;#34892;&amp;#19994;&amp;#22686;&amp;#38271;&amp;#36805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30005;&amp;#32447;&amp;#30005;&amp;#32518;&amp;#34892;&amp;#19994;&amp;#21457;&amp;#23637;&amp;#27491;&amp;#36208;&amp;#21521;&amp;#36716;&amp;#25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407;&amp;#26448;&amp;#26009;&amp;#20215;&amp;#26684;&amp;#27874;&amp;#23545;&amp;#20135;&amp;#19994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4892;&amp;#19994;&amp;#24613;&amp;#24453;&amp;#35268;&amp;#33539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4892;&amp;#19994;&amp;#21576;&amp;#29616;&amp;#20843;&amp;#22823;&amp;#32463;&amp;#27982;&amp;#22686;&amp;#38271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30005;&amp;#32447;&amp;#30005;&amp;#32518;&amp;#19987;&amp;#29992;&amp;#35774;&amp;#22791;&amp;#25216;&amp;#26415;&amp;#19981;&amp;#26029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0005;&amp;#32447;&amp;#30005;&amp;#32518;&amp;#20135;&amp;#19994;&amp;#38598;&amp;#32676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0005;&amp;#32447;&amp;#30005;&amp;#32518;&amp;#20135;&amp;#19994;&amp;#38598;&amp;#32676;&amp;#21457;&amp;#23637;&amp;#316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0127;&amp;#24453;&amp;#21152;&amp;#36895;&amp;#30005;&amp;#32447;&amp;#30005;&amp;#32518;&amp;#20135;&amp;#19994;&amp;#38598;&amp;#32676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512;&amp;#21160;&amp;#30005;&amp;#32518;&amp;#20135;&amp;#19994;&amp;#38598;&amp;#32676;&amp;#21319;&amp;#32423;&amp;#20248;&amp;#2127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0005;&amp;#32447;&amp;#30005;&amp;#32518;&amp;#34892;&amp;#19994;&amp;#21457;&amp;#23637;&amp;#38754;&amp;#20020;&amp;#30340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0005;&amp;#32447;&amp;#30005;&amp;#32518;&amp;#21046;&amp;#36896;&amp;#19994;&amp;#19982;&amp;#21457;&amp;#36798;&amp;#22269;&amp;#23478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32447;&amp;#30005;&amp;#32518;&amp;#24066;&amp;#22330;&amp;#28151;&amp;#20081;&amp;#20005;&amp;#37325;&amp;#24433;&amp;#21709;&amp;#34892;&amp;#19994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32447;&amp;#30005;&amp;#32518;&amp;#34892;&amp;#19994;&amp;#24212;&amp;#21152;&amp;#24555;&amp;#36208;&amp;#20986;&amp;#21435;&amp;#27493;&amp;#20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0005;&amp;#32447;&amp;#30005;&amp;#32518;&amp;#20225;&amp;#19994;&amp;#29983;&amp;#20135;&amp;#32463;&amp;#33829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28023;&amp;#24213;&amp;#30005;&amp;#32518;&amp;#20135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28023;&amp;#24213;&amp;#30005;&amp;#32518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023;&amp;#24213;&amp;#30005;&amp;#32518;&amp;#22312;&amp;#30005;&amp;#32447;&amp;#30005;&amp;#32518;&amp;#34892;&amp;#19994;&amp;#20013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023;&amp;#24213;&amp;#30005;&amp;#32518;&amp;#38138;&amp;#3577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8023;&amp;#24213;&amp;#30005;&amp;#32518;&amp;#29983;&amp;#2013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24213;&amp;#30005;&amp;#32518;&amp;#20135;&amp;#26469;&amp;#25311;&amp;#22312;&amp;#24314;&amp;#39033;&amp;#3044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04;&amp;#23736;&amp;#28023;&amp;#24213;&amp;#30005;&amp;#32518;&amp;#39033;&amp;#30446;&amp;#26377;&amp;#26395;&amp;#24180;&amp;#20869;&amp;#33719;&amp;#252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79;&amp;#28525;&amp;#35201;&amp;#20877;&amp;#38138;4&amp;#26465;&amp;#28023;&amp;#24213;&amp;#30005;&amp;#3251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88;&amp;#28286;&amp;#19982;&amp;#28558;&amp;#28246;&amp;#20004;&amp;#22320;160&amp;#20159;&amp;#20803;&amp;#24314;&amp;#28023;&amp;#24213;&amp;#30005;&amp;#325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733;&amp;#22836;&amp;#21335;&amp;#28595;&amp;#23707;110kV&amp;#20809;&amp;#32420;&amp;#22797;&amp;#21512;&amp;#28023;&amp;#24213;&amp;#30005;&amp;#32518;&amp;#25975;&amp;#35774;&amp;#25104;&amp;#211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0869;&amp;#26368;&amp;#31895;&amp;#28023;&amp;#24213;&amp;#30005;&amp;#32518;12&amp;#26376;&amp;#22312;&amp;#21414;&amp;#38376;&amp;#19979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28023;&amp;#24213;&amp;#30005;&amp;#32518;&amp;#20135;&amp;#19994;&amp;#28909;&amp;#28857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8023;&amp;#24213;&amp;#30005;&amp;#32518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8023;&amp;#24213;&amp;#30005;&amp;#32518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23;&amp;#24213;&amp;#30005;&amp;#3251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23;&amp;#24213;&amp;#30005;&amp;#3251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23;&amp;#24213;&amp;#30005;&amp;#32518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8023;&amp;#24213;&amp;#30005;&amp;#3251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23;&amp;#24213;&amp;#30005;&amp;#3251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23;&amp;#24213;&amp;#30005;&amp;#3251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23;&amp;#24213;&amp;#30005;&amp;#32518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8023;&amp;#24213;&amp;#30005;&amp;#3251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8023;&amp;#24213;&amp;#30005;&amp;#3251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8023;&amp;#24213;&amp;#30005;&amp;#3251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8023;&amp;#24213;&amp;#30005;&amp;#32518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9-2012&amp;#24180;&amp;#20013;&amp;#22269;&amp;#28023;&amp;#24213;&amp;#30005;&amp;#32518;&amp;#30456;&amp;#20851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2&amp;#24180;&amp;#20013;&amp;#22269;&amp;#36890;&amp;#20449;&amp;#21450;&amp;#30005;&amp;#23376;&amp;#32593;&amp;#32476;&amp;#29992;&amp;#30005;&amp;#32518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36890;&amp;#20449;&amp;#21450;&amp;#30005;&amp;#23376;&amp;#32593;&amp;#32476;&amp;#29992;&amp;#30005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6890;&amp;#20449;&amp;#21450;&amp;#30005;&amp;#23376;&amp;#32593;&amp;#32476;&amp;#29992;&amp;#30005;&amp;#32518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2&amp;#24180;&amp;#20013;&amp;#22269;&amp;#30005;&amp;#21147;&amp;#30005;&amp;#32518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30005;&amp;#21147;&amp;#30005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30005;&amp;#21147;&amp;#30005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0005;&amp;#21147;&amp;#30005;&amp;#32518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2&amp;#24180;&amp;#20013;&amp;#22269;&amp;#20809;&amp;#32518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-2011&amp;#24180;&amp;#20840;&amp;#22269;&amp;#20809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840;&amp;#22269;&amp;#21450;&amp;#20027;&amp;#35201;&amp;#30465;&amp;#20221;&amp;#20809;&amp;#32518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809;&amp;#32518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20013;&amp;#22269;&amp;#28023;&amp;#24213;&amp;#30005;&amp;#32518;&amp;#32454;&amp;#20998;&amp;#20135;&amp;#21697;&amp;#24066;&amp;#22330;&amp;#2107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023;&amp;#24213;&amp;#36890;&amp;#20449;&amp;#30005;&amp;#3251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0379;&amp;#24212;&amp;#21644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1697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023;&amp;#24213;&amp;#30005;&amp;#21147;&amp;#30005;&amp;#3251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27;&amp;#35201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0379;&amp;#24212;&amp;#21644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1697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023;&amp;#24213;&amp;#30005;&amp;#32518;&amp;#34892;&amp;#19994;&amp;#20135;&amp;#21697;&amp;#21457;&amp;#23637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8023;&amp;#24213;&amp;#30005;&amp;#32518;&amp;#24066;&amp;#22330;&amp;#38656;&amp;#27714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840;&amp;#29699;&amp;#28023;&amp;#24213;&amp;#30005;&amp;#32518;&amp;#38656;&amp;#27714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17;&amp;#24180;&amp;#20840;&amp;#29699;&amp;#38656;&amp;#27714;&amp;#37327;&amp;#21464;&amp;#2116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0027;&amp;#35201;&amp;#20225;&amp;#19994;16&amp;#23478;&amp;#20135;&amp;#37327;&amp;#21464;&amp;#2116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08;&amp;#22269;&amp;#24320;&amp;#21457;&amp;#29366;&amp;#20917;&amp;#19982;&amp;#32500;&amp;#20462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28023;&amp;#24213;&amp;#30005;&amp;#32518;&amp;#30340;&amp;#38656;&amp;#2771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23;&amp;#24213;&amp;#30005;&amp;#32518;&amp;#38656;&amp;#27714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023;&amp;#24213;&amp;#30005;&amp;#32518;&amp;#38656;&amp;#27714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24213;&amp;#30005;&amp;#32518;&amp;#31649;&amp;#36947;&amp;#24314;&amp;#3577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28023;&amp;#24213;&amp;#30005;&amp;#32518;&amp;#20027;&amp;#35201;&amp;#29983;&amp;#20135;&amp;#21378;&amp;#23478;&amp;#36816;&amp;#33829;&amp;#36130;&amp;#21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665;&amp;#19996;&amp;#40065;&amp;#33021;&amp;#27888;&amp;#23665;&amp;#30005;&amp;#32518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43;&amp;#35199;&amp;#32852;&amp;#21019;&amp;#20809;&amp;#30005;&amp;#31185;&amp;#2521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305;&amp;#21464;&amp;#30005;&amp;#24037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8895;&amp;#21488;&amp;#26032;&amp;#28526;&amp;#23454;&amp;#19994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743;&amp;#33487;&amp;#27704;&amp;#40718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&amp;#24180;&amp;#20013;&amp;#22269;&amp;#28023;&amp;#24213;&amp;#30005;&amp;#32518;&amp;#19978;&amp;#28216;&amp;#20135;&amp;#19994;&amp;#36816;&amp;#34892;&amp;#24577;&amp;#21183;&amp;#20998;&amp;#26512;&amp;#8212;&amp;#8212;&amp;#3810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108;&amp;#20135;&amp;#19994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2463;&amp;#27982;&amp;#19982;&amp;#36152;&amp;#26131;&amp;#24179;&amp;#34913;&amp;#246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21644;&amp;#25237;&amp;#36164;&amp;#25289;&amp;#21160;&amp;#20013;&amp;#22269;&amp;#32463;&amp;#27982;&amp;#31361;&amp;#214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37;&amp;#19994;&amp;#20225;&amp;#19994;&amp;#26223;&amp;#27668;&amp;#19979;&amp;#38477;&amp;#65292;&amp;#21033;&amp;#28070;&amp;#22686;&amp;#36895;&amp;#36235;&amp;#325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3478;&amp;#23439;&amp;#35266;&amp;#35843;&amp;#25511;&amp;#25919;&amp;#31574;&amp;#22312;&amp;#38108;&amp;#20918;&amp;#28860;&amp;#34892;&amp;#19994;&amp;#21462;&amp;#24471;&amp;#25104;&amp;#2592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108;&amp;#20135;&amp;#19994;&amp;#36816;&amp;#3489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2467;&amp;#26500;&amp;#22833;&amp;#34913;&amp;#65292;&amp;#37325;&amp;#35201;&amp;#21407;&amp;#26009;&amp;#20379;&amp;#19981;&amp;#24212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77;&amp;#33394;&amp;#37329;&amp;#23646;&amp;#36816;&amp;#34892;&amp;#22522;&amp;#26412;&amp;#38754;&amp;#20173;&amp;#26087;&amp;#29366;&amp;#20917;&amp;#36739;&amp;#229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108;&amp;#21407;&amp;#26009;&amp;#34892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5105;&amp;#22269;&amp;#38108;&amp;#30719;&amp;#36164;&amp;#28304;&amp;#20998;&amp;#24067;&amp;#19982;&amp;#20379;&amp;#2421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8108;&amp;#30719;&amp;#37319;&amp;#36873;&amp;#19994;&amp;#34892;&amp;#19994;&amp;#36816;&amp;#34892;&amp;#22522;&amp;#26412;&amp;#387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38108;&amp;#21407;&amp;#26009;&amp;#36827;&amp;#21475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8108;&amp;#21152;&amp;#24037;&amp;#19994;&amp;#36816;&amp;#34892;&amp;#28966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2269;&amp;#20869;&amp;#38108;&amp;#21152;&amp;#24037;&amp;#19994;&amp;#20379;&amp;#2771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027;&amp;#35201;&amp;#38108;&amp;#21152;&amp;#24037;&amp;#20135;&amp;#21697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3&amp;#12289;&amp;#20013;&amp;#22269;&amp;#38108;&amp;#21152;&amp;#24037;&amp;#20225;&amp;#19994;&amp;#22312;&amp;#36164;&amp;#26412;&amp;#24066;&amp;#22330;&amp;#30340;&amp;#2145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108;&amp;#24066;&amp;#22330;&amp;#20379;&amp;#27714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1934;&amp;#28860;&amp;#38108;&amp;#20379;&amp;#24212;&amp;#24773;&amp;#20917;&amp;#21450;&amp;#21464;&amp;#21270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2130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20225;&amp;#19994;&amp;#20379;&amp;#2421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108;&amp;#36827;&amp;#20986;&amp;#21475;&amp;#36152;&amp;#26131;&amp;#24773;&amp;#20917;&amp;#21450;&amp;#21464;&amp;#21270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1&amp;#12289;&amp;#38108;&amp;#34892;&amp;#19994;&amp;#36827;&amp;#20986;&amp;#21475;&amp;#29305;&amp;#28857;&amp;#21450;&amp;#21464;&amp;#21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2&amp;#12289;&amp;#38108;&amp;#34892;&amp;#19994;&amp;#36152;&amp;#26131;&amp;#21464;&amp;#21270;&amp;#30340;&amp;#20851;&amp;#38190;&amp;#24433;&amp;#21709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108;&amp;#28040;&amp;#36153;&amp;#32467;&amp;#26500;&amp;#21450;&amp;#28040;&amp;#36153;&amp;#37327;&amp;#21464;&amp;#21270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433;&amp;#21709;&amp;#20013;&amp;#22269;&amp;#38108;&amp;#34892;&amp;#19994;&amp;#20379;&amp;#38656;&amp;#30340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69;&amp;#20869;&amp;#38108;&amp;#20215;&amp;#26684;&amp;#36208;&amp;#21183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&amp;#24180;&amp;#20013;&amp;#22269;&amp;#28023;&amp;#24213;&amp;#30005;&amp;#32518;&amp;#19979;&amp;#28216;&amp;#20135;&amp;#19994;&amp;#36816;&amp;#34892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5;&amp;#20449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0449;&amp;#36816;&amp;#33829;&amp;#24066;&amp;#22330;&amp;#35268;&amp;#27169;&amp;#19982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0449;&amp;#36816;&amp;#33829;&amp;#24066;&amp;#2233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8220;&amp;#21313;&amp;#19968;&amp;#20116;&amp;#8221;&amp;#26399;&amp;#38388;&amp;#30005;&amp;#20449;&amp;#19994;&amp;#21457;&amp;#23637;&amp;#25104;&amp;#236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0449;&amp;#21457;&amp;#23637;&amp;#23545;&amp;#28023;&amp;#24213;&amp;#30005;&amp;#32518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5;&amp;#21147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1147;&amp;#34892;&amp;#19994;&amp;#24066;&amp;#22330;&amp;#20379;&amp;#38656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1147;&amp;#24066;&amp;#22330;&amp;#20027;&amp;#35201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17;&amp;#20960;&amp;#24180;&amp;#20013;&amp;#22269;&amp;#30005;&amp;#26426;&amp;#36827;&amp;#20986;&amp;#2147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1147;&amp;#20844;&amp;#21496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0005;&amp;#21147;&amp;#34892;&amp;#19994;&amp;#21457;&amp;#23637;&amp;#23545;&amp;#28023;&amp;#24213;&amp;#30005;&amp;#32518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8023;&amp;#19978;&amp;#27833;&amp;#201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8023;&amp;#19978;&amp;#27833;&amp;#20117;&amp;#30340;&amp;#20998;&amp;#24067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8023;&amp;#19978;&amp;#27833;&amp;#20117;&amp;#21457;&amp;#23637;&amp;#35268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19978;&amp;#27833;&amp;#20117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023;&amp;#19978;&amp;#27833;&amp;#20117;&amp;#21457;&amp;#23637;&amp;#23545;&amp;#28023;&amp;#24213;&amp;#30005;&amp;#32518;&amp;#34892;&amp;#19994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&amp;nbsp;2012-2016&amp;#24180;&amp;#20013;&amp;#22269;&amp;#28023;&amp;#24213;&amp;#30005;&amp;#32518;&amp;#1999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28023;&amp;#24213;&amp;#30005;&amp;#32518;&amp;#19994;&amp;#21069;&amp;#26223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2447;&amp;#30005;&amp;#32518;&amp;#21046;&amp;#36896;&amp;#19994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4213;&amp;#30005;&amp;#32518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28023;&amp;#24213;&amp;#30005;&amp;#32518;&amp;#19994;&amp;#26032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11;&amp;#33394;&amp;#29615;&amp;#20445;&amp;#26159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4213;&amp;#30005;&amp;#32518;&amp;#25216;&amp;#26415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8023;&amp;#24213;&amp;#30005;&amp;#32518;&amp;#24066;&amp;#22330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32518;&amp;#20135;&amp;#3732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023;&amp;#24213;&amp;#30005;&amp;#32518;&amp;#24066;&amp;#22330;&amp;#38656;&amp;#27714;&amp;#24773;&amp;#2091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8023;&amp;#24213;&amp;#30005;&amp;#32518;&amp;#36827;&amp;#20986;&amp;#21475;&amp;#36152;&amp;#261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2012-2016&amp;#24180;&amp;#20013;&amp;#22269;&amp;#36890;&amp;#20449;&amp;#30005;&amp;#32518;&amp;#20135;&amp;#19994;&amp;#25237;&amp;#36164;&amp;#25112;&amp;#30053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6890;&amp;#20449;&amp;#30005;&amp;#32518;&amp;#34892;&amp;#19994;&amp;#25237;&amp;#3616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0;&amp;#20449;&amp;#30005;&amp;#32518;&amp;#34892;&amp;#19994;&amp;#25237;&amp;#36164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20449;&amp;#30005;&amp;#32518;&amp;#20855;&amp;#26377;&amp;#33391;&amp;#22909;&amp;#30340;&amp;#25237;&amp;#36164;&amp;#2021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6890;&amp;#20449;&amp;#30005;&amp;#32518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30005;&amp;#32447;&amp;#30005;&amp;#32518;&amp;#19994;&amp;#25237;&amp;#36164;&amp;#26426;&amp;#20250;&amp;#20984;&amp;#261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013;&amp;#22269;&amp;#36890;&amp;#20449;&amp;#30005;&amp;#32518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82;&amp;#20135;&amp;#19994;&amp;#3814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36890;&amp;#20449;&amp;#30005;&amp;#32518;&amp;#25237;&amp;#36164;&amp;#39118;&amp;#38505;&amp;#21450;&amp;#38450;&amp;#335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216;&amp;#2641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29;&amp;#34701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919;&amp;#3157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1454;&amp;#2010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2012-2016&amp;#24180;&amp;#20013;&amp;#22269;&amp;#28023;&amp;#24213;&amp;#30005;&amp;#32518;&amp;#20225;&amp;#19994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2463;&amp;#33829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869;&amp;#28023;&amp;#24213;&amp;#30005;&amp;#32518;&amp;#20225;&amp;#19994;&amp;#36328;&amp;#22269;&amp;#32463;&amp;#33829;&amp;#25112;&amp;#30053;&amp;#30340;&amp;#21407;&amp;#21017;&amp;#19982;&amp;#25511;&amp;#21046;&amp;#20307;&amp;#319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32447;&amp;#32518;&amp;#20225;&amp;#19994;&amp;#24212;&amp;#36208;&amp;#25112;&amp;#30053;&amp;#33829;&amp;#38144;&amp;#20043;&amp;#36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5105;&amp;#22269;&amp;#32447;&amp;#32518;&amp;#20225;&amp;#19994;&amp;#24212;&amp;#21033;&amp;#29992;&amp;#33258;&amp;#36523;&amp;#20248;&amp;#21183;&amp;#24320;&amp;#25299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2269;&amp;#20869;&amp;#28023;&amp;#24213;&amp;#30005;&amp;#32518;&amp;#20225;&amp;#19994;&amp;#36716;&amp;#22411;&amp;#24212;&amp;#32039;&amp;#36319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869;&amp;#28023;&amp;#24213;&amp;#30005;&amp;#32518;&amp;#20225;&amp;#19994;&amp;#21697;&amp;#29260;&amp;#24314;&amp;#35774;&amp;#20219;&amp;#37325;&amp;#36947;&amp;#3682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8023;&amp;#24213;&amp;#30005;&amp;#32518;&amp;#20225;&amp;#19994;&amp;#23454;&amp;#26045;&amp;#21697;&amp;#29260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013;&amp;#23567;&amp;#22411;&amp;#28023;&amp;#24213;&amp;#30005;&amp;#32518;&amp;#20225;&amp;#19994;&amp;#30340;&amp;#22235;&amp;#22823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8023;&amp;#24213;&amp;#30005;&amp;#32518;&amp;#20225;&amp;#19994;&amp;#21697;&amp;#29260;&amp;#23835;&amp;#36215;&amp;#39035;&amp;#21152;&amp;#24378;&amp;#33258;&amp;#20027;&amp;#21019;&amp;#26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4046;&amp;#24322;&amp;#2127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2447;&amp;#32518;&amp;#20225;&amp;#19994;&amp;#23454;&amp;#26045;&amp;#24046;&amp;#24322;&amp;#21270;&amp;#25112;&amp;#30053;&amp;#30340;&amp;#32972;&amp;#262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8023;&amp;#24213;&amp;#30005;&amp;#32518;&amp;#20225;&amp;#19994;&amp;#30340;&amp;#19977;&amp;#22823;&amp;#24046;&amp;#24322;&amp;#2127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0135;&amp;#21697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869;&amp;#28023;&amp;#24213;&amp;#30005;&amp;#32518;&amp;#20225;&amp;#19994;&amp;#24212;&amp;#39640;&amp;#24230;&amp;#37325;&amp;#35270;&amp;#20135;&amp;#21697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2269;&amp;#20869;&amp;#28023;&amp;#24213;&amp;#30005;&amp;#32518;&amp;#20225;&amp;#19994;&amp;#24212;&amp;#21152;&amp;#24378;&amp;#30740;&amp;#21457;&amp;#39640;&amp;#31471;&amp;#20135;&amp;#216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amp;#65288;&amp;#37096;&amp;#20998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65;&amp;#19996;&amp;#40065;&amp;#33021;&amp;#27888;&amp;#23665;&amp;#30005;&amp;#32518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5199;&amp;#32852;&amp;#21019;&amp;#20809;&amp;#30005;&amp;#31185;&amp;#2521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9305;&amp;#21464;&amp;#30005;&amp;#24037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8895;&amp;#21488;&amp;#26032;&amp;#28526;&amp;#23454;&amp;#19994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7743;&amp;#33487;&amp;#27704;&amp;#40718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70.html"&gt;http://www.cction.com/report/201209/8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